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для одаренных детей  восточных районов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тябрь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64"/>
        <w:gridCol w:w="2497"/>
        <w:gridCol w:w="513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е, интеллектуальное, творческое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ОФ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-на 1-11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н, парк «Горка».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среди ФС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ФСК, школьники Абанского р-на с 16 л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н, ДЮСШ.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 Краевой акции «Будь богаче – принимай других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ы детских общественных организаций и органов школьного самоуправления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н, РДК.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женских команд на кубок клуба по месту жительства «Лидер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волейбольные команды (девушки с 16 лет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н, ДЮСШ.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31.10. 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Абанского р-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-на.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раевого конкурса «Знатоки дорожных правил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-на 4-10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-на.</w:t>
            </w:r>
          </w:p>
        </w:tc>
      </w:tr>
      <w:tr>
        <w:trPr>
          <w:trHeight w:val="429" w:hRule="atLeast"/>
        </w:trPr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пионер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-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йская СО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-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йская С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олимпиа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 - 11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Моя малая Роди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4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нарайская О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7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читель глазами учен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 - 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нарайская О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 - 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 - 9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ев  узе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0 - 11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по 21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рал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 - 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нарайская О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- 28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мара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 - 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нарайская О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ая С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«Золотая осен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С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8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-Ершинская С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закрытию летнего спортивного сез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етско-юношеская спортивная школа»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футболу среди юношей 1996 – 1997 г. 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6 – 1997 г.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стадион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ейболу среди сборных команд школ райо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детско-юношеской спортивной школы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-Танайская СО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-Танай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 – 15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из природн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-Танайская СОШ</w:t>
            </w:r>
          </w:p>
        </w:tc>
      </w:tr>
      <w:tr>
        <w:trPr>
          <w:trHeight w:val="441" w:hRule="atLeast"/>
        </w:trPr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горск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.10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Зеленогорска по технике пешеходного туризма среди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ЦЭКиТ»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оенно-спортивная игра «Поб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военно-спортивных клубов район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ск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.20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ЦДОД «Витязь» по НВП (Тропа разведч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Витяз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.20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ВПО по пулевой стрельбе из пневматической винтовк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Витяз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.20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 Красноярска по плаванию в ласт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.20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греко-римской борьбе, посвященное «Дню учителя» среди мальчиков 2000-2001 г.р.   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ющиеся ДЮ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 «Пром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венство города по баскетболу среди мальчиков и девочек 6-х классов по мини-баскет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ющиеся образовательных ш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ой Проект «Знатоки Зеленогорс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ладшие школьники 1-4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Зеленого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лощадки ОУ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Греко-римской борьбе среди юношей 1995-96 г.р. на призы У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 города по лёгкой атлетике среди юношей и девушек 1997-98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ДОД «Витязь» по Армейскому рукопашному бою (Городское первен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пулевой стрельбе памяти А.Д. Дрын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1.10.201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крос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баскетболу среди юношей 1998-99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баскетболу среди юношей 1998-99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среди юношей 1995г.р. «Оранжевый мяч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«Юный исследователь». Занятие по теме: «Что такое исследовательская работа и как ее подготовить?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, занимающиеся исследовательской деятель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Топ менеджеры будущег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журналистского корпу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о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, занимающиеся журналисткой деятель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на лучший детский компьютерный рисунок и анимации для детей «Мир космонавт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 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жемский район (Богучан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8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Третьему возрасту – заботу молоды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МБОУ КЦ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10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Кто винова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4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10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- баскетбо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4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9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олимпиа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- баскетбо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ледее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мб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2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5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– русски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4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– легкая атле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едокур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дежда России» I т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- вока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едокур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ъединения умников и умниц «Малая академ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едокур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международном on-line сообществе ePAL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-16 лет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истанционная школа «Юный исследова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3-14 лет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 среди юнош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- баскетбо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кл. 8 – 11 кл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ледеев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юнош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- волейбо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девуше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- волейбо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4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– день самоуправления «Если бы я был учителе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-11 кл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ледеев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актерского мастерства: Шоу «Минута славы» - «Талантов много не бывает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ледеев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зарисовки – ищем тала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– 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ледеев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танционному туру 6 районного Медиафестиваля «Ком Плю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– информатика и ИК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мб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ледее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едоку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гар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очному дистанционному этапу «Юные талант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мбин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 «Третье покол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3» совместно с КМБОУ КЦ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едаго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ДК «Рассвет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уч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 (дистанционный) Международной олимпиады по интеллектуальной собственности для старшеклассников «Интеллектуальная собственность – XXI ве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ледеев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фестиваля «Спорт, искусство, интеллек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динская СОШ №2»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1, начало в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994-98 г.р. и младше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Юность», с.Филимон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рейн- рин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8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аженская СОШ», с.Бражное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ингаш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фут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, 9-10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ов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мини-фут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новы исследовательской деятельн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методический цен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айона по волей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рейн-ринг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борочный ту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методический цен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ДОУ «Крепы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Дети – наука – приро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о-экологический цен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баскет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 рай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дзю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орс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У ДОД ДЮСШ Рыбинского района по волей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999-2000 г.р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ОФ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998-1999 г.р.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б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спортивному туризму на пешеходных дистан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 – 1993-1995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 – 1996 - 1997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– 1998-1999 г.р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дзюдо  посвященного памяти Г.И.Михе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– 16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детских фотографий и видеороликов о животных «Усы, лапы, хвос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образовательных учреждений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дзю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ный этап соревнов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ольному теннису и шахматам «Школьная спортивная ли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000 – 2001 г.р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ян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футболу среди общеобразовательных школ Рыбинского р-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аозерный стадион «Строитель»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ейболи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 района 1994-1995 г.р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горье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турнир по волейболу памяти Натальи Фаттахутдин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, юноши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волейболу по схеме «Юный олимпиец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1995-1996 г.р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я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1-28.10.20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географический чемпионат (географ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 Сая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1-28.10.20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сихологический чемпионат (общая психология, психология межличностных отнош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 Сая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да октябр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ый муниципальный этап президентских состяза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Агинская СОШ №2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«Грамотей спринт» (русский язык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 Сая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непредметный конкурс «ЭМУ-Эруди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 Сая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нкурс детско-юношеских объедине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ОД Красноярский краевой дворец пионеров и школь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лет лидеров органов школьного самоуправ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РЦД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оциальная акция «Будь богаче - принимай други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, 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 район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еевский рай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ве звезд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(вокальное пение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 (5-18 лет )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асеевский РД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 Дню пожилого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(вокальное пение, музыкальное исполнительство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(8-15 лет)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асеевский РД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сточный вете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(вокальное пение, хореография, художественная фотография, видеосъемк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 (14-25 лет)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асеевский РД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« Я сделаю мир краш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Ирина (1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в Кирилл (14 лет)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вская СОШ № 1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« Я сделаю мир краш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атьяна (14 лет)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вская СОШ № 2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фотовыставка «Мой любимый край, место отче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фотограф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Денис (15 лет)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2.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Поб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лет, команда 11 участник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раевой турнир  по футболу среди детских дворовых команд на кубок Красноярского регионального отделения партии «Единая Росс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района по футболу 1994-1996г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футбо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школ район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еево, Центральный стад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.10-31.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1-28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чемпионат по географ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1-28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чемпионат по псих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18.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интенсивная школа по учебно- исследовательской деятельности «Ресурс будущего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18.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тенсивная школа по учебно- исследовательской деятельности «Экспедиция к успех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4.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нтеллектуального роста по естественнонаучному направл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, квот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 «Школа космонавтик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5.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Талан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, квот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 «Школа космонавтики»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я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0"/>
              <w:snapToGrid w:val="false"/>
              <w:jc w:val="left"/>
              <w:rPr/>
            </w:pPr>
            <w:r>
              <w:rPr>
                <w:rStyle w:val="WT2"/>
                <w:rFonts w:cs="Times New Roman"/>
                <w:sz w:val="24"/>
              </w:rPr>
              <w:t xml:space="preserve">Первенство района по футболу «Кожанный мяч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0"/>
              <w:snapToGrid w:val="false"/>
              <w:jc w:val="left"/>
              <w:rPr/>
            </w:pPr>
            <w:r>
              <w:rPr>
                <w:rStyle w:val="WT1"/>
                <w:rFonts w:cs="Times New Roman"/>
                <w:sz w:val="24"/>
              </w:rPr>
              <w:t xml:space="preserve">девушки-юноши </w:t>
            </w:r>
          </w:p>
          <w:p>
            <w:pPr>
              <w:pStyle w:val="WP10"/>
              <w:jc w:val="left"/>
              <w:rPr/>
            </w:pPr>
            <w:r>
              <w:rPr>
                <w:rStyle w:val="WT1"/>
                <w:rFonts w:cs="Times New Roman"/>
                <w:sz w:val="24"/>
              </w:rPr>
              <w:t>1995-96 г.р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0"/>
              <w:snapToGrid w:val="false"/>
              <w:jc w:val="left"/>
              <w:rPr/>
            </w:pPr>
            <w:r>
              <w:rPr>
                <w:rStyle w:val="WT2"/>
                <w:rFonts w:cs="Times New Roman"/>
                <w:sz w:val="24"/>
              </w:rPr>
              <w:t xml:space="preserve">Уярский район </w:t>
            </w:r>
          </w:p>
          <w:p>
            <w:pPr>
              <w:pStyle w:val="WP10"/>
              <w:jc w:val="left"/>
              <w:rPr/>
            </w:pPr>
            <w:r>
              <w:rPr>
                <w:rStyle w:val="WT2"/>
                <w:rFonts w:cs="Times New Roman"/>
                <w:sz w:val="24"/>
              </w:rPr>
              <w:t>МОУ Громадская шко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0"/>
              <w:snapToGrid w:val="false"/>
              <w:jc w:val="left"/>
              <w:rPr/>
            </w:pPr>
            <w:r>
              <w:rPr>
                <w:rStyle w:val="WwwT1"/>
                <w:rFonts w:cs="Times New Roman"/>
                <w:sz w:val="24"/>
              </w:rPr>
              <w:t>21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0"/>
              <w:snapToGrid w:val="false"/>
              <w:jc w:val="left"/>
              <w:rPr/>
            </w:pPr>
            <w:r>
              <w:rPr>
                <w:rStyle w:val="WT1"/>
                <w:rFonts w:cs="Times New Roman"/>
                <w:sz w:val="24"/>
              </w:rPr>
              <w:t>Первенство района по баскетболу  «Золотая корзина»</w:t>
            </w:r>
          </w:p>
          <w:p>
            <w:pPr>
              <w:pStyle w:val="WP10"/>
              <w:jc w:val="left"/>
              <w:rPr>
                <w:rStyle w:val="WT1"/>
                <w:rFonts w:cs="Times New Roman"/>
                <w:sz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0"/>
              <w:snapToGrid w:val="false"/>
              <w:jc w:val="left"/>
              <w:rPr/>
            </w:pPr>
            <w:r>
              <w:rPr>
                <w:rStyle w:val="WT1"/>
                <w:rFonts w:cs="Times New Roman"/>
                <w:sz w:val="24"/>
              </w:rPr>
              <w:t xml:space="preserve">девушки-юноши </w:t>
            </w:r>
          </w:p>
          <w:p>
            <w:pPr>
              <w:pStyle w:val="WP10"/>
              <w:jc w:val="left"/>
              <w:rPr/>
            </w:pPr>
            <w:r>
              <w:rPr>
                <w:rStyle w:val="WT1"/>
                <w:rFonts w:cs="Times New Roman"/>
                <w:sz w:val="24"/>
              </w:rPr>
              <w:t>1995-96 г.р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0"/>
              <w:snapToGrid w:val="false"/>
              <w:jc w:val="left"/>
              <w:rPr/>
            </w:pPr>
            <w:r>
              <w:rPr>
                <w:rStyle w:val="WT1"/>
                <w:rFonts w:cs="Times New Roman"/>
                <w:sz w:val="24"/>
              </w:rPr>
              <w:t>г.Уяр, Физкультурно  оздоровительный  компле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0"/>
              <w:jc w:val="left"/>
              <w:rPr/>
            </w:pPr>
            <w:r>
              <w:rPr>
                <w:rStyle w:val="WwwwT1"/>
                <w:rFonts w:cs="Times New Roman"/>
                <w:sz w:val="24"/>
              </w:rPr>
              <w:t>Школа интелектуального роста  в рамках программы «Одаренные дети Красноярь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P10"/>
              <w:jc w:val="left"/>
              <w:rPr/>
            </w:pPr>
            <w:r>
              <w:rPr>
                <w:rStyle w:val="WwwwT1"/>
                <w:rFonts w:cs="Times New Roman"/>
                <w:sz w:val="24"/>
              </w:rPr>
              <w:t>Интеллектуаль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9-11 класс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WwwwT1"/>
                <w:rFonts w:cs="Times New Roman" w:ascii="Times New Roman" w:hAnsi="Times New Roman"/>
                <w:sz w:val="24"/>
                <w:szCs w:val="24"/>
              </w:rPr>
              <w:t>СОШ г.Уяра и Уярского района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P10"/>
              <w:jc w:val="left"/>
              <w:rPr/>
            </w:pPr>
            <w:r>
              <w:rPr>
                <w:rStyle w:val="WwwwT1"/>
                <w:rFonts w:cs="Times New Roman"/>
                <w:sz w:val="24"/>
              </w:rPr>
              <w:t>г.Желазногорск</w:t>
            </w:r>
          </w:p>
        </w:tc>
      </w:tr>
    </w:tbl>
    <w:p>
      <w:pPr>
        <w:pStyle w:val="Normal"/>
        <w:spacing w:lineRule="auto" w:line="240" w:before="0" w:after="0"/>
        <w:rPr>
          <w:rStyle w:val="Wwww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wwT1">
    <w:name w:val="wwwT1"/>
    <w:qFormat/>
    <w:rPr/>
  </w:style>
  <w:style w:type="character" w:styleId="WwwwT1">
    <w:name w:val="www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sz w:val="28"/>
      <w:szCs w:val="24"/>
      <w:lang w:bidi="hi-IN"/>
    </w:rPr>
  </w:style>
  <w:style w:type="paragraph" w:styleId="WwwwP10">
    <w:name w:val="wwwwP10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sz w:val="28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5:00Z</dcterms:created>
  <dc:creator>filolog</dc:creator>
  <dc:description/>
  <cp:keywords/>
  <dc:language>en-US</dc:language>
  <cp:lastModifiedBy>filolog</cp:lastModifiedBy>
  <dcterms:modified xsi:type="dcterms:W3CDTF">2011-10-03T03:25:00Z</dcterms:modified>
  <cp:revision>50</cp:revision>
  <dc:subject/>
  <dc:title>Перечень мероприятий для одаренных детей ________________________ района</dc:title>
</cp:coreProperties>
</file>